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bookmarkStart w:id="0" w:name="sub_3"/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4.2024 г. № 543-н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условиях и порядке заключения соглашений о защите и поощрении капиталовложений со стороны Марксовского муниципального райо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, руководствуясь Уставом Марксовского муниципального района, администрация Марксовского муниципального района ПОСТАНОВЛЯЕ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  об условиях и порядке заключения соглашений о защите и поощрении капиталовложений со стороны Марксовского муниципального района Саратовской области согласно приложению.</w:t>
      </w:r>
    </w:p>
    <w:p>
      <w:pPr>
        <w:pStyle w:val="Style2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Контроль  за   исполнением   настоящего   постановления   возложить на заместителя главы администрации Марксовского муниципального района Актаева А.Ж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газете МУП ЕРМ СМИ «Воложка» и разместить на официальном сайте Марксовского муниципального района, инвестиционном портале Маркс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совского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Д.Н. Романов</w:t>
      </w:r>
      <w:bookmarkEnd w:id="0"/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Приложение  </w:t>
      </w:r>
    </w:p>
    <w:p>
      <w:pPr>
        <w:pStyle w:val="Normal"/>
        <w:widowControl/>
        <w:suppressAutoHyphens w:val="false"/>
        <w:autoSpaceDE w:val="true"/>
        <w:ind w:left="5245" w:hanging="0"/>
        <w:jc w:val="left"/>
        <w:rPr/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autoSpaceDE w:val="true"/>
        <w:ind w:left="5245" w:hanging="0"/>
        <w:jc w:val="lef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4.2024 г. № 543-н</w:t>
      </w:r>
    </w:p>
    <w:p>
      <w:pPr>
        <w:pStyle w:val="Normal"/>
        <w:widowControl/>
        <w:suppressAutoHyphens w:val="false"/>
        <w:autoSpaceDE w:val="true"/>
        <w:ind w:left="5245"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245" w:hanging="0"/>
        <w:jc w:val="lef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5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б условиях и порядке заключения соглашений о защите и поощрении капиталовложений со стороны Марксов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частью 8 статьи 4 Федерального закона от 1 апреля 2020 № 69-ФЗ «О защите и поощрении капиталовложений в Российской Федерации» (далее - Федеральный закон № 69-ФЗ) и устанавливает условия и порядок  заключения соглашений о защите и поощрении капиталовложений со стороны Марксовского муниципального района (далее – Соглашений, Соглашение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местного самоуправления, осуществляющим от имени Марксовского муниципального района заключение соглашения, является администрация Марксовского муниципального района, в лице отдела экономики управления экономического развития и торговли администрации Марксовского муниципального района (далее – Уполномоченное структурное подразделение)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соглашения о защите и поощрении капиталовложений со стороны Марксовского муниципального район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Марксовский муниципальный район Саратовской области может быть стороной Соглашения, если одновременно стороной такого соглашения является Саратовская область на территории, которой реализуется соответствующий инвестиционный проект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Соглашение  заключается не позднее 1 января 2030 года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3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орный бизнес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овая и розничная торговля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) создание (строительство)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бо реконстру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4. По соглашению Марксовский муниципальный район, являющийся его стороной, обязуется обеспечить организации, реализующей проект, неприменение в ее отношении нормативно-правовых актов органов местного самоуправления Марксовского муниципального района, ухудшающих условия ведения предпринимательской и (или) иной деятельности, а именно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ивающих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ющих дополнительные запреты, препятствующих реализации инвестиционного проекта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арксовский муниципальный район, заключивший Соглашение, не принимает на себя обязанностей, связанных с ведением инвестиционной и (или) хозяйственной деятельности, в том числе совместно с организацией, реализующей проект.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согласия на заключение соглашения со стороны  Марксовского муниципального район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оглашение может заключаться с использованием государственной информационной системы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69-ФЗ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 Соглаш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государстве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электронная подпись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Решение о заключении Соглашения принимается в форме постановления администрации Марксовского муниципального района. От имени Марксовского муниципального района Соглашение подлежит подписанию администрацией Марксовского муниципального района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оглашение (дополнительное соглашение к нему) подлежит включению в реестр соглашений не позднее пяти рабочих дней с даты подписания администрацией Марксовского муниципального района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5. Соглашение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менение условий Соглашения не допускается, за исключением  случаев</w:t>
      </w: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, указанных в части 6 статьи 11 Федерального закона  № 69-ФЗ.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7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лучае,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сли реализация проекта предполагает необходимость участия в Соглашении Марксовского муниципального района, юридическое лицо, реализующее проект (далее-заявитель), представляет администрация  Марксовского муниципального района, в лице уполномоченного структурного подразделения, заявление на подтверждение согласия уполномоченного органа на присоединение к заключаемому Соглашению и на выполнение обязательств, возникающих у Марксовского муниципального района, в связи с участием в Соглашении, в том числе стабилизации в отношении актов (решений) Марксовского муниципального района в соответствии со статьей 9 Федерального закона № 69-ФЗ и законодательством Российской Федерации о налогах и сборах по форме согласно приложению (далее – Заявление).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8. По результатам рассмотрения Заявления Уполномоченное структурное подразделение в течение 10 рабочих дней с момента его получения готовит проект решения о согласии на присоединение к заключаемому Соглашению на выполнение обязательств, возникающих у администрации Марксовского муниципального района, в связи с участием в Соглашении, в том числе по стабилизации в отношении заявителя актов (решений) Марксовского муниципального района в соответствии со статьей 9 Федерального закона № 69-ФЗ и законодательством Российской Федерации о налогах и сборах (далее-Решение о согласии) либо мотивированный отказ, содержащий обоснование отсутствия законной возможности заключения Соглашения со ссылками на положения Федерального закона № 69-ФЗ и настоящего Порядка, который подписывается главой Марксовского муниципального района.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9. Основаниями для отказа заключения Соглашения являются наличие следующих обстоятельств: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 69-ФЗ);</w:t>
      </w:r>
    </w:p>
    <w:p>
      <w:pPr>
        <w:pStyle w:val="Style23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сфера российской экономики, в которой реализуется инвестиционный проект, не соответствует ограничениям, установленным частью 1 статьи 6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льного закона №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9-ФЗ;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.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10. Уполномоченное структурное подразделение  в течение 5 рабочих дней со дня утверждения Решения о согласии, либо подписания мотивированного отказа в заключении Соглашения направляет их заявителю заказным письмом с уведомлением по почтовому адресу, указанному им в Заявлени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ассмотрение и подписание Дополнительного соглашения либо мотивированного отказа, содержащее обоснование отсутствия законной возможности заключения Дополнительного соглашения со ссылками на положения Федерального закона № 69-ФЗ и настоящего Порядка, осуществляется в соответствии с пунктами 3.9-3.10 настоящего Порядка и подписывается главой Марксовского муниципального района. 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Соглашение может быть прекращено в любое время по соглашению сторон, если это не нарушает условий связанного договора.</w:t>
      </w:r>
      <w:bookmarkStart w:id="2" w:name="Par81"/>
      <w:bookmarkEnd w:id="2"/>
    </w:p>
    <w:p>
      <w:pPr>
        <w:pStyle w:val="Style2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Марксовский муниципальный район, являющийся стороной Соглашения, вправе требовать расторжения такого Соглашения в порядке, предусмотренном статьей 13 Федерального закона № 69-ФЗ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в соответствии с п. 1-4 части 13 статьи 11 Федерального закона № 69-ФЗ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3.14</w:t>
      </w:r>
      <w:r>
        <w:rPr>
          <w:rFonts w:cs="Times New Roman" w:ascii="Times New Roman" w:hAnsi="Times New Roman"/>
          <w:sz w:val="28"/>
          <w:szCs w:val="28"/>
        </w:rPr>
        <w:t>. Марксовский муниципальный район, являющийся стороной Соглашения, вправе отказывать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) если в отношении организации, реализующей проект, открыто конкурсное производство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10.2002 № 1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состоятельности (банкротстве)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принято решение о ликвидации организации, реализующей проект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3.16.</w:t>
      </w:r>
      <w:r>
        <w:rPr>
          <w:rFonts w:cs="Times New Roman" w:ascii="Times New Roman" w:hAnsi="Times New Roman"/>
          <w:sz w:val="28"/>
          <w:szCs w:val="28"/>
        </w:rPr>
        <w:t xml:space="preserve"> Соглашение действует до полного исполнения сторонами своих обязанностей по нему, если иное не предусмотрено Федеральным законом № 69-Ф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63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63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63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тверждение согласия уполномоченного органа на присоединение</w:t>
      </w:r>
    </w:p>
    <w:p>
      <w:pPr>
        <w:pStyle w:val="Normal"/>
        <w:tabs>
          <w:tab w:val="clear" w:pos="708"/>
          <w:tab w:val="left" w:pos="763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tabs>
          <w:tab w:val="clear" w:pos="708"/>
          <w:tab w:val="left" w:pos="763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реализующей проект)</w:t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ри наличии) уполномоченного лица)</w:t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/>
        <w:t xml:space="preserve"> ___________________________________________________        </w:t>
      </w:r>
      <w:r>
        <w:rPr>
          <w:rFonts w:cs="Times New Roman" w:ascii="Times New Roman" w:hAnsi="Times New Roman"/>
          <w:sz w:val="24"/>
          <w:szCs w:val="24"/>
        </w:rPr>
        <w:t>(устав, доверенность, приказ или иной документ, удостоверяющий полномочия)</w:t>
      </w:r>
    </w:p>
    <w:p>
      <w:pPr>
        <w:pStyle w:val="Normal"/>
        <w:tabs>
          <w:tab w:val="clear" w:pos="708"/>
          <w:tab w:val="left" w:pos="763" w:leader="none"/>
        </w:tabs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сит подтвердить согласие Марксовского муниципального района на присоединение к заключаемому соглашению о защите и поощрении капиталовложений (далее – соглашение) и на выполнение обязательств, возникающих у Марксовского муниципального района в связи с участием в соглашении, для реализации нового инвестиционного проекта «____________________» (далее – проект).</w:t>
      </w:r>
    </w:p>
    <w:p>
      <w:pPr>
        <w:pStyle w:val="Normal"/>
        <w:tabs>
          <w:tab w:val="clear" w:pos="708"/>
          <w:tab w:val="left" w:pos="763" w:leader="none"/>
        </w:tabs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</w:t>
      </w:r>
    </w:p>
    <w:p>
      <w:pPr>
        <w:pStyle w:val="Normal"/>
        <w:tabs>
          <w:tab w:val="clear" w:pos="708"/>
          <w:tab w:val="left" w:pos="763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рганизации, реализующей проект</w:t>
      </w:r>
    </w:p>
    <w:p>
      <w:pPr>
        <w:pStyle w:val="Style23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(основно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капит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фи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(при наличии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фи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полномоче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пания (да или 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нешнеэкономической деятельности (да или 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Сведения о проекте</w:t>
      </w:r>
    </w:p>
    <w:p>
      <w:pPr>
        <w:pStyle w:val="Style23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99"/>
        <w:gridCol w:w="407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ие Российской Федерации в соглашении (да или 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ие в соглашении муниципального образования (муниципальных образований) (да или 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ируемая дата окончания реализ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размер капиталовложений в соответствии с соглашением, включая осуществленные капиталовложения (рубле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р капиталовложений для каждого из этапов реализации проекта (рубле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ложение о сроке применения стабилизационной оговорки (количество лет с предполагаемой даты заключения соглашен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личие ходатайства о признании ранее заключенных договоров связанными договорами (да или 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личие ходатайства о включении в соглашение обязанностей Российской Федерации и субъекта (субъектов) Российской Федерации не допускать ухудшение финансовых показателей проекта (да или 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личие перечня объектов обеспечивающей и (или) сопутствующей инфраструктуры, затраты на создание (строительство), модернизацию и (или) реконструкцию которых предполагается возместить за счет бюджетов бюджетной системы Российской Федерации (да или 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верение о соответствии проекта и организации, реализующей проект, требованиям Федерального закона «О защите и поощрении капиталовложений в Российской Федерации» (да или 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(дата)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</w:p>
    <w:p>
      <w:pPr>
        <w:pStyle w:val="Normal"/>
        <w:ind w:left="-284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_             _________________          ______________________                          </w:t>
      </w:r>
    </w:p>
    <w:p>
      <w:pPr>
        <w:pStyle w:val="Normal"/>
        <w:ind w:left="-284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должность                                     (подпись)                            ( Ф.И.О. уполномоченного лица)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Ж. Актаев</w:t>
      </w:r>
    </w:p>
    <w:sectPr>
      <w:footerReference w:type="default" r:id="rId6"/>
      <w:type w:val="nextPage"/>
      <w:pgSz w:w="11906" w:h="16838"/>
      <w:pgMar w:left="1701" w:right="706" w:gutter="0" w:header="0" w:top="709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9" w:hanging="139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4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character" w:styleId="Style18">
    <w:name w:val="Нижний колонтитул Знак"/>
    <w:basedOn w:val="Style13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Arial" w:hAnsi="Arial" w:cs="Arial"/>
      <w:lang w:bidi="ar-SA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:8080/bigs/showDocument.html?id=0081B1A7-FC8C-4C05-8AC5-B0F654D3AD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6:00Z</dcterms:created>
  <dc:creator>komek2</dc:creator>
  <dc:description/>
  <cp:keywords/>
  <dc:language>en-US</dc:language>
  <cp:lastModifiedBy>смородинова-ав</cp:lastModifiedBy>
  <cp:lastPrinted>2024-04-05T12:06:00Z</cp:lastPrinted>
  <dcterms:modified xsi:type="dcterms:W3CDTF">2024-04-05T08:07:00Z</dcterms:modified>
  <cp:revision>140</cp:revision>
  <dc:subject/>
  <dc:title/>
</cp:coreProperties>
</file>